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19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6-01-2025-001331-7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7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>
          <w:color w:val="FF0000"/>
        </w:rPr>
      </w:pPr>
      <w:r>
        <w:rPr/>
        <w:t>должностного лица -</w:t>
      </w:r>
      <w:r>
        <w:rPr>
          <w:color w:val="FF0000"/>
        </w:rPr>
        <w:t xml:space="preserve"> директора ООО «НАУЧНО-ТЕХНИЧЕСКИЙ ЦЕНТР ПО КОНТРОЛЮ НЕФТЕГАЗОДОБЫВАЮЩЕГО ОБОРУДОВАНИЯ» Баженова Олега Владимировича, 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 xml:space="preserve">оживающего по адресу: *, паспорт: </w:t>
      </w:r>
      <w:r>
        <w:rPr>
          <w:color w:val="FF0000"/>
        </w:rPr>
        <w:t>*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Баженов О.В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«НАУЧНО-ТЕХНИЧЕСКИЙ ЦЕНТР ПО КОНТРОЛЮ НЕФТЕГАЗОДОБЫВАЮЩЕГО ОБОРУДОВАНИЯ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Чапаева, д. 57А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Баженов О.В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 xml:space="preserve">Баженова О.В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Баженова О.В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1.03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Баженов О.В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1.03.2025</w:t>
      </w:r>
      <w:r>
        <w:rPr/>
        <w:t xml:space="preserve">, согласно которой </w:t>
      </w:r>
      <w:r>
        <w:rPr>
          <w:bCs/>
          <w:color w:val="FF0000"/>
        </w:rPr>
        <w:t xml:space="preserve">Баженов О.В. </w:t>
      </w:r>
      <w:r>
        <w:rPr/>
        <w:t>являясь</w:t>
      </w:r>
      <w:r>
        <w:rPr>
          <w:color w:val="FF0000"/>
        </w:rPr>
        <w:t xml:space="preserve"> директором ООО «НАУЧНО-ТЕХНИЧЕСКИЙ ЦЕНТР ПО КОНТРОЛЮ НЕФТЕГАЗОДОБЫВАЮЩЕГО ОБОРУДОВАНИЯ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Баженов О.В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Баженова Олега Владими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3192515154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